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 xml:space="preserve">THE FOLLOWING SWEEPSTAKES IS INTENDED FOR VIEWING IN THE </w:t>
      </w:r>
      <w:r>
        <w:rPr>
          <w:rFonts w:cs="Arial" w:ascii="Calibri" w:hAnsi="Calibri"/>
          <w:b/>
          <w:i/>
          <w:iCs/>
          <w:spacing w:val="-4"/>
          <w:sz w:val="22"/>
          <w:szCs w:val="22"/>
        </w:rPr>
        <w:t xml:space="preserve">PENNSYLVANIA </w:t>
      </w:r>
      <w:r>
        <w:rPr>
          <w:rFonts w:cs="Arial" w:ascii="Calibri" w:hAnsi="Calibri"/>
          <w:b/>
          <w:spacing w:val="-4"/>
          <w:sz w:val="22"/>
          <w:szCs w:val="22"/>
        </w:rPr>
        <w:t>ONLY 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August 2023 Voluntary Meal Plan”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rFonts w:ascii="Calibri" w:hAnsi="Calibri" w:cs="Arial"/>
          <w:b/>
          <w:b/>
          <w:sz w:val="22"/>
          <w:szCs w:val="22"/>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12:00:01 am Eastern Time (ET) on April 1, 2023 ("Sweepstakes-Start") to 11:59:59 pm ET on August 31, 2023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the </w:t>
      </w:r>
      <w:r>
        <w:rPr>
          <w:rFonts w:cs="Arial" w:ascii="Calibri" w:hAnsi="Calibri"/>
          <w:b/>
          <w:i/>
          <w:iCs/>
          <w:spacing w:val="-4"/>
          <w:sz w:val="22"/>
          <w:szCs w:val="22"/>
        </w:rPr>
        <w:t xml:space="preserve">PENNSYLVANIA </w:t>
      </w:r>
      <w:r>
        <w:rPr>
          <w:rFonts w:cs="Arial" w:ascii="Calibri" w:hAnsi="Calibri"/>
          <w:b/>
          <w:sz w:val="22"/>
          <w:szCs w:val="22"/>
        </w:rPr>
        <w:t xml:space="preserve">who are lawful permanent residents or are lawfully present in the U.S. pursuant to a valid non-immigrant visa, and (i) who are 18 years of age or older at the time of entry, and (ii) who are registered students at THE UNIVERSITY OF SCRANTON </w:t>
      </w:r>
      <w:r>
        <w:rPr>
          <w:rFonts w:cs="Arial" w:ascii="Calibri" w:hAnsi="Calibri"/>
          <w:sz w:val="22"/>
          <w:szCs w:val="22"/>
        </w:rPr>
        <w:t xml:space="preserve">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bCs/>
          <w:i/>
          <w:iCs/>
          <w:sz w:val="22"/>
          <w:szCs w:val="22"/>
        </w:rPr>
        <w:t>The UNIVERSITY OF SCRANTON</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Cs/>
          <w:sz w:val="22"/>
          <w:szCs w:val="22"/>
        </w:rPr>
        <w:t>You may enter the Sweepstakes by purchasing a Fall 2023 commuter meal plan of any value between the above mentioned dates.</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sz w:val="22"/>
          <w:szCs w:val="22"/>
        </w:rPr>
        <w:t>To enter the Sweepstates visit https://scranton.campusdish.com/MealPlans for information on meal plans and how to purchase. All Entries must be posted by the entrant himself/herself during the Sweepstakes Period.</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THE UNVIERSITY OF SCRANTON DINING SERVICES, 900 Mulberry Ave., 301 DeNaples Center, Scranton, PA 18510.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You may enter only once regardless of the method of entry.</w:t>
      </w:r>
    </w:p>
    <w:p>
      <w:pPr>
        <w:pStyle w:val="Normal"/>
        <w:spacing w:lineRule="exact" w:line="240"/>
        <w:ind w:left="504" w:hanging="0"/>
        <w:jc w:val="both"/>
        <w:rPr>
          <w:rFonts w:ascii="Calibri" w:hAnsi="Calibri" w:cs="Arial"/>
          <w:sz w:val="22"/>
          <w:szCs w:val="22"/>
        </w:rPr>
      </w:pPr>
      <w:r>
        <w:rPr>
          <w:rFonts w:cs="Arial" w:ascii="Calibri" w:hAnsi="Calibri"/>
          <w:sz w:val="22"/>
          <w:szCs w:val="22"/>
        </w:rPr>
        <w:t xml:space="preserve">Entries are deemed to be received at the time of receipt into Sponsor’s server, not at the time of transmission by an entrant. The use of automated devices or any other mechanism that will circumvent the proper conduct of this Contest, whether intentional or otherwise, is prohibited. By entering, each entrant grants to Sponsor an irrevocable, perpetual, royalty-free, transferable license of unlimited right, title and interest in and to his/her Entry, including, but not limited to, all copyright and trademark rights therein and thereto and all renewals and extensions thereof, throughout the universe, in perpetuity, for all purposes, in any and all media, whether now known or hereafter devised.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one (1) Grand Prize: a $100 Amazon Gift Card.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October 6, 2023 in a random drawing from all eligible entries received.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The names of the winners will be available on or about September 15, 2023.  To obtain a list of the winners, you may send a self-addressed, adequately stamped, #10, business envelope to </w:t>
      </w:r>
      <w:r>
        <w:rPr>
          <w:rFonts w:cs="Arial" w:ascii="Calibri" w:hAnsi="Calibri"/>
          <w:b/>
          <w:sz w:val="22"/>
          <w:szCs w:val="22"/>
        </w:rPr>
        <w:t>THE UNVIERSITY OF SCRANTON DINING SERVICES, 900 Mulberry Ave., 301 DeNaples Center, Scranton, PA 18510.</w:t>
      </w:r>
      <w:r>
        <w:rPr>
          <w:rFonts w:cs="Arial" w:ascii="Calibri" w:hAnsi="Calibri"/>
          <w:spacing w:val="4"/>
          <w:sz w:val="22"/>
          <w:szCs w:val="22"/>
        </w:rPr>
        <w:t xml:space="preserve"> </w:t>
      </w:r>
      <w:r>
        <w:rPr>
          <w:rFonts w:cs="Arial" w:ascii="Calibri" w:hAnsi="Calibri"/>
          <w:sz w:val="22"/>
          <w:szCs w:val="22"/>
        </w:rPr>
        <w:t>Requests must be received by September 20, 2023.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3,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01:00Z</dcterms:created>
  <dc:creator>ODONNELL</dc:creator>
  <dc:description/>
  <cp:keywords/>
  <dc:language>en-US</dc:language>
  <cp:lastModifiedBy>Jensen, Paige</cp:lastModifiedBy>
  <cp:lastPrinted>2023-07-28T15:35:00Z</cp:lastPrinted>
  <dcterms:modified xsi:type="dcterms:W3CDTF">2023-08-11T13:03:00Z</dcterms:modified>
  <cp:revision>3</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